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egade Menu Command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by Bryan R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cluded MENUCMD.ASC is an update to my v12-25 update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update from v7-17 MENUCMD.ASC which had a few problems,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nd old commands listed.  I decided someone should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 correct it, and here it is.  If you find any errors or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, I can be contacted at FidoNet 1:114/244, RGS 50:51/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CNet 85:823/501, or at my BBS, The Super Nova (602-870-392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Fix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ignment Problems, Due To Color Codes/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zed Commands Wher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IFIX Caused A Few Problems With Commands That Contained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ocumented Command Wa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N  Ask Question, Default No                  Whatdone #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  Ask Question, Default Yes                 Whatdone #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 Scan For Personal Messages                Whatdone #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3  Shuttle: Prompt User To Logon             Whatdone #5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E  Pause Screen                              Whatdone #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G  Toggle AC Flag [+-! AC Flag]              Whatdone #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 Clear Screen                              Whatdone #5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Q  Quit &amp; Save User Info [NewInfo.Mn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Prompt Menu                              Whatdone #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#  Mess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-  Read previou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  Read messag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B  Back in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C  Continuou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D  Delete message (owne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  Edit message (owne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  Forward in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G  Goto nex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H  Highread poin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  Ignor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L  Lis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  Mov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N  Nex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Q  Quit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R  Reply to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T  Toggle new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  Edit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X  Extrac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ing Prompt                           Whatdone #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1  Continu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2  Quit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3  Next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4  Toggle newscan of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Bank                                     Whatdone #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D  Deposi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W  Withdraw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                                       Whatdone #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-  Decrease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+  Increase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Y  Show Users File Stats                     Whatdone #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D  Increase/Decrease File Points             Whatdone #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  Record Macros                             Whatdone #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O  Chat Status                               Whatdone #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  Text File Menu                            Whatdone #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  User's Info Display                       Whatdone #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  Text File Menu Editor                     Whatdone #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Pl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uture I plan to update the menucmd.asc a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thanks go to Cott Lang for his tremendous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gade.  Wonderful job Cot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thanks to Don Ludington, for updating this whil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n hiatus for the past year.  He did a very good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appreciate his work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